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4485</wp:posOffset>
            </wp:positionH>
            <wp:positionV relativeFrom="paragraph">
              <wp:posOffset>435610</wp:posOffset>
            </wp:positionV>
            <wp:extent cx="1212215" cy="10890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6835" cy="87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410" w:hanging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241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rasmus Staj Hareketliliği Programı</w:t>
      </w:r>
    </w:p>
    <w:p>
      <w:pPr>
        <w:pStyle w:val="Normal"/>
        <w:spacing w:before="0" w:after="0"/>
        <w:ind w:left="241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sz w:val="36"/>
          <w:szCs w:val="36"/>
        </w:rPr>
        <w:t>Karşı Kurum Bilgi Formu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 xml:space="preserve"> Tarih:__/__/202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6917"/>
      </w:tblGrid>
      <w:tr>
        <w:trPr>
          <w:trHeight w:val="656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ci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ı Soyadı</w:t>
            </w:r>
          </w:p>
        </w:tc>
        <w:tc>
          <w:tcPr>
            <w:tcW w:w="6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ülte- Bölüm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946"/>
      </w:tblGrid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şı Kur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rum Ad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posta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 Adresi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Şehir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lke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üyüklü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3983301078"/>
            <w:bookmarkStart w:id="1" w:name="__Fieldmark__0_398330107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-50 Kişi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3983301078"/>
            <w:bookmarkStart w:id="3" w:name="__Fieldmark__1_398330107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1-250 Kişi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3983301078"/>
            <w:bookmarkStart w:id="5" w:name="__Fieldmark__2_3983301078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0 Kişi Üzeri        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 Alan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şı Kurum Yetkilis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vanı / Adı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posta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69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nkliListeVurgu1">
    <w:name w:val="Renkli Liste - Vurgu 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5:00Z</dcterms:created>
  <dc:creator>melike</dc:creator>
  <dc:description/>
  <cp:keywords/>
  <dc:language>en-US</dc:language>
  <cp:lastModifiedBy>user</cp:lastModifiedBy>
  <cp:lastPrinted>2008-12-17T14:55:00Z</cp:lastPrinted>
  <dcterms:modified xsi:type="dcterms:W3CDTF">2025-08-15T08:28:00Z</dcterms:modified>
  <cp:revision>80</cp:revision>
  <dc:subject/>
  <dc:title/>
</cp:coreProperties>
</file>